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31920" cy="765175"/>
            <wp:effectExtent l="0" t="0" r="0" b="0"/>
            <wp:docPr id="1" name="Imagen 1" descr="Logotip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Logotip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es-PR"/>
        </w:rPr>
        <w:t>Llene El Siguiente Formulario Con La Información De Sus Referidos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es-P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s-PR"/>
        </w:rPr>
      </w:r>
    </w:p>
    <w:tbl>
      <w:tblPr>
        <w:tblStyle w:val="Tablaconcuadrcula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Nombre: </w:t>
            </w:r>
            <w:sdt>
              <w:sdtPr>
                <w:id w:val="2017380020"/>
                <w:placeholder>
                  <w:docPart w:val="C91D13EDA67547179832B3225954BDA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Apellido: </w:t>
            </w:r>
            <w:sdt>
              <w:sdtPr>
                <w:id w:val="1576620664"/>
                <w:placeholder>
                  <w:docPart w:val="A9C0C90D37964625B7B164245E8FEE1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Dirección: </w:t>
            </w:r>
            <w:sdt>
              <w:sdtPr>
                <w:id w:val="821930606"/>
                <w:placeholder>
                  <w:docPart w:val="74458AE957D54E1CA9C37AF0ADC99CA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Ciudad: </w:t>
            </w:r>
            <w:sdt>
              <w:sdtPr>
                <w:id w:val="1168392802"/>
                <w:placeholder>
                  <w:docPart w:val="6B8ED07CEDC840ACAF9E566DFF9E5AB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País: </w:t>
            </w:r>
            <w:sdt>
              <w:sdtPr>
                <w:id w:val="1863157467"/>
                <w:placeholder>
                  <w:docPart w:val="3FA20B58DD384A0B89CC9F7F31B7B75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Código Postal: </w:t>
            </w:r>
            <w:sdt>
              <w:sdtPr>
                <w:id w:val="224915513"/>
                <w:placeholder>
                  <w:docPart w:val="2A8856AD6A594505BBC87B5C5856A1A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Teléfono Celular: </w:t>
            </w:r>
            <w:sdt>
              <w:sdtPr>
                <w:id w:val="1120931496"/>
                <w:placeholder>
                  <w:docPart w:val="84111AF636A542E3A07024739D85CC9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Email: </w:t>
            </w:r>
            <w:sdt>
              <w:sdtPr>
                <w:id w:val="619771042"/>
                <w:placeholder>
                  <w:docPart w:val="47C6524C2A514D3EBF7FF7D6E134969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Nombre: </w:t>
            </w:r>
            <w:sdt>
              <w:sdtPr>
                <w:id w:val="1153563928"/>
                <w:placeholder>
                  <w:docPart w:val="5CA5AD7CFB4340EDA4A0DE3E3415F37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Apellido: </w:t>
            </w:r>
            <w:sdt>
              <w:sdtPr>
                <w:id w:val="1233502711"/>
                <w:placeholder>
                  <w:docPart w:val="FB60B0A130574ECE8B6B6E3D7BB1C34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Dirección: </w:t>
            </w:r>
            <w:sdt>
              <w:sdtPr>
                <w:id w:val="2040771886"/>
                <w:placeholder>
                  <w:docPart w:val="6AE11798C94F4F20903FE9BA7FB0398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Ciudad: </w:t>
            </w:r>
            <w:sdt>
              <w:sdtPr>
                <w:id w:val="1370922297"/>
                <w:placeholder>
                  <w:docPart w:val="4CBF32AE7B4E4463B82CBF4215992C8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País: </w:t>
            </w:r>
            <w:sdt>
              <w:sdtPr>
                <w:id w:val="1202572702"/>
                <w:placeholder>
                  <w:docPart w:val="F078C1E5744B4EB488C6E2DDDDA439C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Código Postal: </w:t>
            </w:r>
            <w:sdt>
              <w:sdtPr>
                <w:id w:val="1145078212"/>
                <w:placeholder>
                  <w:docPart w:val="BA090E5545824493976A08F98334086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Teléfono Celular: </w:t>
            </w:r>
            <w:sdt>
              <w:sdtPr>
                <w:id w:val="1555197349"/>
                <w:placeholder>
                  <w:docPart w:val="34EFA2AD007447B7B70796FF409BA26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Email: </w:t>
            </w:r>
            <w:sdt>
              <w:sdtPr>
                <w:id w:val="422401571"/>
                <w:placeholder>
                  <w:docPart w:val="D1E759C22FBA4151B6C2654DC1B3AF6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Nombre: </w:t>
            </w:r>
            <w:sdt>
              <w:sdtPr>
                <w:id w:val="810382216"/>
                <w:placeholder>
                  <w:docPart w:val="AC90869FF1AE4145B12D5C1F2DE40E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Apellido: </w:t>
            </w:r>
            <w:sdt>
              <w:sdtPr>
                <w:id w:val="1620076979"/>
                <w:placeholder>
                  <w:docPart w:val="FCE31460102647F4B19291BB7258539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Dirección: </w:t>
            </w:r>
            <w:sdt>
              <w:sdtPr>
                <w:id w:val="621853565"/>
                <w:placeholder>
                  <w:docPart w:val="22933D698544408CBC85F402DE111F7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Ciudad: </w:t>
            </w:r>
            <w:sdt>
              <w:sdtPr>
                <w:id w:val="306754309"/>
                <w:placeholder>
                  <w:docPart w:val="DA8BD0FDC06E47DAB1AEF1D359A5A26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País: </w:t>
            </w:r>
            <w:sdt>
              <w:sdtPr>
                <w:id w:val="47510336"/>
                <w:placeholder>
                  <w:docPart w:val="A1894C2A659F4954A4018FD0CA703BD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Código Postal: </w:t>
            </w:r>
            <w:sdt>
              <w:sdtPr>
                <w:id w:val="2084900850"/>
                <w:placeholder>
                  <w:docPart w:val="16D0772C73A244BFBC140FBBF7C3F81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Teléfono Celular: </w:t>
            </w:r>
            <w:sdt>
              <w:sdtPr>
                <w:id w:val="547264328"/>
                <w:placeholder>
                  <w:docPart w:val="FE9FF64652BE4BF1B938AB8224B3AA2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Email: </w:t>
            </w:r>
            <w:sdt>
              <w:sdtPr>
                <w:id w:val="1295576780"/>
                <w:placeholder>
                  <w:docPart w:val="29BCFD427DCF488BBD04199B4411BF7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Nombre: </w:t>
            </w:r>
            <w:sdt>
              <w:sdtPr>
                <w:id w:val="615046220"/>
                <w:placeholder>
                  <w:docPart w:val="B997EC5513064DFC91385A2C88ED73B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Apellido: </w:t>
            </w:r>
            <w:sdt>
              <w:sdtPr>
                <w:id w:val="1212224614"/>
                <w:placeholder>
                  <w:docPart w:val="942EB14D5388419797C0FFA16BBC4EC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Dirección: </w:t>
            </w:r>
            <w:sdt>
              <w:sdtPr>
                <w:id w:val="1375842982"/>
                <w:placeholder>
                  <w:docPart w:val="F0C8967499B5483E9DFA5473BD132DA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Ciudad: </w:t>
            </w:r>
            <w:sdt>
              <w:sdtPr>
                <w:id w:val="1910500792"/>
                <w:placeholder>
                  <w:docPart w:val="593C1E7F157A4D96B1F4A9BC7BC2A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País: </w:t>
            </w:r>
            <w:sdt>
              <w:sdtPr>
                <w:id w:val="1346420706"/>
                <w:placeholder>
                  <w:docPart w:val="E5646D282F184F8F87A3D1A67E9FA60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Código Postal: </w:t>
            </w:r>
            <w:sdt>
              <w:sdtPr>
                <w:id w:val="1402678145"/>
                <w:placeholder>
                  <w:docPart w:val="E84F4F73226640E8BCCE5093133ED2C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Teléfono Celular: </w:t>
            </w:r>
            <w:sdt>
              <w:sdtPr>
                <w:id w:val="1934147844"/>
                <w:placeholder>
                  <w:docPart w:val="4C2A0BC447ED4A7089CAA8F64CD50D8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Email: </w:t>
            </w:r>
            <w:sdt>
              <w:sdtPr>
                <w:id w:val="1915672684"/>
                <w:placeholder>
                  <w:docPart w:val="31AA138B419F48668C0AE9E875F2DBA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Nombre: </w:t>
            </w:r>
            <w:sdt>
              <w:sdtPr>
                <w:id w:val="1309439628"/>
                <w:placeholder>
                  <w:docPart w:val="C02537B06C4C4337B90715E1C1AF1CF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Apellido: </w:t>
            </w:r>
            <w:sdt>
              <w:sdtPr>
                <w:id w:val="1049433894"/>
                <w:placeholder>
                  <w:docPart w:val="2C709678129346B08753FFC044ECF94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Dirección: </w:t>
            </w:r>
            <w:sdt>
              <w:sdtPr>
                <w:id w:val="791401949"/>
                <w:placeholder>
                  <w:docPart w:val="F1112369F28042B4B6F668C78360CD5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Ciudad: </w:t>
            </w:r>
            <w:sdt>
              <w:sdtPr>
                <w:id w:val="1092723902"/>
                <w:placeholder>
                  <w:docPart w:val="83C3607D448341659E21E5915FB3F48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País: </w:t>
            </w:r>
            <w:sdt>
              <w:sdtPr>
                <w:id w:val="1689595952"/>
                <w:placeholder>
                  <w:docPart w:val="9BF7C40684DE4CC2B7E3A61BB645CF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Código Postal: </w:t>
            </w:r>
            <w:sdt>
              <w:sdtPr>
                <w:id w:val="462512629"/>
                <w:placeholder>
                  <w:docPart w:val="9DB4EFF784CA4B9FAAD24A7E4C7402F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Teléfono Celular: </w:t>
            </w:r>
            <w:sdt>
              <w:sdtPr>
                <w:id w:val="1517743240"/>
                <w:placeholder>
                  <w:docPart w:val="269C6B0071814746BA00BD16CCA8730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Email: </w:t>
            </w:r>
            <w:sdt>
              <w:sdtPr>
                <w:id w:val="1259670653"/>
                <w:placeholder>
                  <w:docPart w:val="377C020FD0624BD684CF109CBEB064C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sz w:val="16"/>
          <w:szCs w:val="16"/>
          <w:lang w:eastAsia="es-P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P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es-PR"/>
        </w:rPr>
        <w:t>En Esta Área Llena La Información Quien Está Dando Los Referidos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16"/>
          <w:szCs w:val="16"/>
        </w:rPr>
      </w:pPr>
      <w:r>
        <w:rPr>
          <w:rFonts w:cs="Calibri" w:cstheme="minorHAnsi"/>
          <w:b/>
          <w:color w:val="auto"/>
          <w:sz w:val="16"/>
          <w:szCs w:val="16"/>
        </w:rPr>
      </w:r>
    </w:p>
    <w:tbl>
      <w:tblPr>
        <w:tblStyle w:val="Tablaconcuadrcula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color w:val="auto"/>
                <w:kern w:val="0"/>
                <w:lang w:val="es-PR" w:eastAsia="en-US" w:bidi="ar-SA"/>
              </w:rPr>
              <w:t xml:space="preserve">Fecha: </w:t>
            </w:r>
            <w:sdt>
              <w:sdtPr>
                <w:placeholder>
                  <w:docPart w:val="1EB5927CC42F4B38AE1AA420A8787E39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Calibri" w:cs="Calibri" w:cstheme="minorHAnsi"/>
                    <w:b/>
                    <w:color w:val="auto"/>
                    <w:kern w:val="0"/>
                    <w:lang w:val="es-PR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lang w:val="es-PR" w:eastAsia="en-US" w:bidi="ar-SA"/>
                  </w:rPr>
                  <w:t>Haga clic aquí o pulse para escribir una fecha.</w:t>
                </w:r>
              </w:sdtContent>
            </w:sdt>
            <w:r>
              <w:rPr>
                <w:rFonts w:eastAsia="Calibri" w:cs="Calibri" w:cstheme="minorHAnsi"/>
                <w:b/>
                <w:color w:val="auto"/>
                <w:kern w:val="0"/>
                <w:lang w:val="es-PR" w:eastAsia="en-US" w:bidi="ar-SA"/>
              </w:rPr>
              <w:t xml:space="preserve"> 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eastAsia="Calibri" w:cs="Calibri" w:cstheme="minorHAnsi"/>
                <w:b/>
                <w:kern w:val="0"/>
                <w:lang w:val="es-PR" w:eastAsia="en-US" w:bidi="ar-SA"/>
              </w:rPr>
              <w:t xml:space="preserve">Nombre De La Persona Que Refiere: </w:t>
            </w:r>
            <w:sdt>
              <w:sdtPr>
                <w:id w:val="444837231"/>
                <w:placeholder>
                  <w:docPart w:val="92F2B607C8DA47B7867E3A6C8899A41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Dirección: </w:t>
            </w:r>
            <w:sdt>
              <w:sdtPr>
                <w:id w:val="430398289"/>
                <w:placeholder>
                  <w:docPart w:val="D4983ADD5C86428C83157E187D6E73B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Ciudad: </w:t>
            </w:r>
            <w:sdt>
              <w:sdtPr>
                <w:id w:val="1534197356"/>
                <w:placeholder>
                  <w:docPart w:val="28A32485C2244ABC8B61826A927F737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País: </w:t>
            </w:r>
            <w:sdt>
              <w:sdtPr>
                <w:id w:val="506856052"/>
                <w:placeholder>
                  <w:docPart w:val="E452999F522647C1AF0C1F023310F74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Código Postal: </w:t>
            </w:r>
            <w:sdt>
              <w:sdtPr>
                <w:id w:val="1409331990"/>
                <w:placeholder>
                  <w:docPart w:val="2383982237764DAE8E5CB995ACA4FDD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Teléfono Celular: </w:t>
            </w:r>
            <w:sdt>
              <w:sdtPr>
                <w:id w:val="327278229"/>
                <w:placeholder>
                  <w:docPart w:val="B2E9510B62FB4F36900E0D420D59420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PR" w:eastAsia="en-US" w:bidi="ar-SA"/>
              </w:rPr>
              <w:t xml:space="preserve">Email: </w:t>
            </w:r>
            <w:sdt>
              <w:sdtPr>
                <w:id w:val="1209591002"/>
                <w:placeholder>
                  <w:docPart w:val="F3DDFD23EE5844ECB01A86F9BA00B15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s-PR" w:eastAsia="en-US" w:bidi="ar-SA"/>
                  </w:rPr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P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P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P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0cb3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70cb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cb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70cb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PR" w:eastAsia="en-US" w:bidi="ar-SA"/>
    </w:rPr>
  </w:style>
  <w:style w:type="paragraph" w:styleId="NoSpacing">
    <w:name w:val="No Spacing"/>
    <w:uiPriority w:val="1"/>
    <w:qFormat/>
    <w:rsid w:val="00e70cb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P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70c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91D13EDA67547179832B3225954BD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4BA47B-3872-4A45-81ED-4C89DD378159}"/>
      </w:docPartPr>
      <w:docPartBody>
        <w:p w:rsidR="00000000" w:rsidRDefault="00501843" w:rsidP="00501843">
          <w:pPr>
            <w:pStyle w:val="C91D13EDA67547179832B3225954BDA6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A9C0C90D37964625B7B164245E8FEE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99C45E-29C9-4664-889D-13E0D05BC0C7}"/>
      </w:docPartPr>
      <w:docPartBody>
        <w:p w:rsidR="00000000" w:rsidRDefault="00501843" w:rsidP="00501843">
          <w:pPr>
            <w:pStyle w:val="A9C0C90D37964625B7B164245E8FEE12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74458AE957D54E1CA9C37AF0ADC99C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062172-140C-4813-8209-2799D573D36C}"/>
      </w:docPartPr>
      <w:docPartBody>
        <w:p w:rsidR="00000000" w:rsidRDefault="00501843" w:rsidP="00501843">
          <w:pPr>
            <w:pStyle w:val="74458AE957D54E1CA9C37AF0ADC99CA8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6B8ED07CEDC840ACAF9E566DFF9E5A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30F539-230A-4FB6-8A9F-EA6D75760959}"/>
      </w:docPartPr>
      <w:docPartBody>
        <w:p w:rsidR="00000000" w:rsidRDefault="00501843" w:rsidP="00501843">
          <w:pPr>
            <w:pStyle w:val="6B8ED07CEDC840ACAF9E566DFF9E5AB0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3FA20B58DD384A0B89CC9F7F31B7B7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305136-5EEA-42DB-9520-7CE02BF731CD}"/>
      </w:docPartPr>
      <w:docPartBody>
        <w:p w:rsidR="00000000" w:rsidRDefault="00501843" w:rsidP="00501843">
          <w:pPr>
            <w:pStyle w:val="3FA20B58DD384A0B89CC9F7F31B7B75B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2A8856AD6A594505BBC87B5C5856A1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F6804F-58D3-4ED1-A763-F4DA0AC8769F}"/>
      </w:docPartPr>
      <w:docPartBody>
        <w:p w:rsidR="00000000" w:rsidRDefault="00501843" w:rsidP="00501843">
          <w:pPr>
            <w:pStyle w:val="2A8856AD6A594505BBC87B5C5856A1A5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84111AF636A542E3A07024739D85CC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B508F7-75D4-4DA2-970A-B9B0ED2B3532}"/>
      </w:docPartPr>
      <w:docPartBody>
        <w:p w:rsidR="00000000" w:rsidRDefault="00501843" w:rsidP="00501843">
          <w:pPr>
            <w:pStyle w:val="84111AF636A542E3A07024739D85CC9F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47C6524C2A514D3EBF7FF7D6E13496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FF7563-534D-4C2A-BE39-6C1AEA95350C}"/>
      </w:docPartPr>
      <w:docPartBody>
        <w:p w:rsidR="00000000" w:rsidRDefault="00501843" w:rsidP="00501843">
          <w:pPr>
            <w:pStyle w:val="47C6524C2A514D3EBF7FF7D6E1349695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5CA5AD7CFB4340EDA4A0DE3E3415F3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4D0BF6-22E7-4375-9606-AA44B8DCE418}"/>
      </w:docPartPr>
      <w:docPartBody>
        <w:p w:rsidR="00000000" w:rsidRDefault="00501843" w:rsidP="00501843">
          <w:pPr>
            <w:pStyle w:val="5CA5AD7CFB4340EDA4A0DE3E3415F37D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FB60B0A130574ECE8B6B6E3D7BB1C3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919E4F-328C-4680-A34F-45C378C62CCA}"/>
      </w:docPartPr>
      <w:docPartBody>
        <w:p w:rsidR="00000000" w:rsidRDefault="00501843" w:rsidP="00501843">
          <w:pPr>
            <w:pStyle w:val="FB60B0A130574ECE8B6B6E3D7BB1C342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6AE11798C94F4F20903FE9BA7FB039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CA3652-C955-4DFD-BC5B-B9B16C2ED6DB}"/>
      </w:docPartPr>
      <w:docPartBody>
        <w:p w:rsidR="00000000" w:rsidRDefault="00501843" w:rsidP="00501843">
          <w:pPr>
            <w:pStyle w:val="6AE11798C94F4F20903FE9BA7FB0398B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4CBF32AE7B4E4463B82CBF4215992C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4BACC8-C585-4812-8EBC-58A624501270}"/>
      </w:docPartPr>
      <w:docPartBody>
        <w:p w:rsidR="00000000" w:rsidRDefault="00501843" w:rsidP="00501843">
          <w:pPr>
            <w:pStyle w:val="4CBF32AE7B4E4463B82CBF4215992C89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F078C1E5744B4EB488C6E2DDDDA439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4182C9-0B20-4FAF-902D-191C8F9EB2D7}"/>
      </w:docPartPr>
      <w:docPartBody>
        <w:p w:rsidR="00000000" w:rsidRDefault="00501843" w:rsidP="00501843">
          <w:pPr>
            <w:pStyle w:val="F078C1E5744B4EB488C6E2DDDDA439C0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BA090E5545824493976A08F9833408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A02D0B-A19C-4C6D-B2AD-716D52387F5A}"/>
      </w:docPartPr>
      <w:docPartBody>
        <w:p w:rsidR="00000000" w:rsidRDefault="00501843" w:rsidP="00501843">
          <w:pPr>
            <w:pStyle w:val="BA090E5545824493976A08F983340869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34EFA2AD007447B7B70796FF409BA2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26B6B5-F123-4D7F-8B98-69BBA3402FEA}"/>
      </w:docPartPr>
      <w:docPartBody>
        <w:p w:rsidR="00000000" w:rsidRDefault="00501843" w:rsidP="00501843">
          <w:pPr>
            <w:pStyle w:val="34EFA2AD007447B7B70796FF409BA269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D1E759C22FBA4151B6C2654DC1B3AF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614886-920E-4317-9D40-3EB25FC65FC9}"/>
      </w:docPartPr>
      <w:docPartBody>
        <w:p w:rsidR="00000000" w:rsidRDefault="00501843" w:rsidP="00501843">
          <w:pPr>
            <w:pStyle w:val="D1E759C22FBA4151B6C2654DC1B3AF62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AC90869FF1AE4145B12D5C1F2DE40E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ABB345-27BD-44C3-80E0-94480702C11B}"/>
      </w:docPartPr>
      <w:docPartBody>
        <w:p w:rsidR="00000000" w:rsidRDefault="00501843" w:rsidP="00501843">
          <w:pPr>
            <w:pStyle w:val="AC90869FF1AE4145B12D5C1F2DE40E8E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FCE31460102647F4B19291BB725853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9C5980-58F4-40A4-8D2D-9D6246B2FEC2}"/>
      </w:docPartPr>
      <w:docPartBody>
        <w:p w:rsidR="00000000" w:rsidRDefault="00501843" w:rsidP="00501843">
          <w:pPr>
            <w:pStyle w:val="FCE31460102647F4B19291BB7258539A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22933D698544408CBC85F402DE111F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8A7658-C744-42B4-A6FF-7649FE44A146}"/>
      </w:docPartPr>
      <w:docPartBody>
        <w:p w:rsidR="00000000" w:rsidRDefault="00501843" w:rsidP="00501843">
          <w:pPr>
            <w:pStyle w:val="22933D698544408CBC85F402DE111F79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DA8BD0FDC06E47DAB1AEF1D359A5A2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EF906B-37B5-4241-A94D-4E84DC299124}"/>
      </w:docPartPr>
      <w:docPartBody>
        <w:p w:rsidR="00000000" w:rsidRDefault="00501843" w:rsidP="00501843">
          <w:pPr>
            <w:pStyle w:val="DA8BD0FDC06E47DAB1AEF1D359A5A260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A1894C2A659F4954A4018FD0CA703B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45425-0477-4973-83E0-9D3BF2E24CF1}"/>
      </w:docPartPr>
      <w:docPartBody>
        <w:p w:rsidR="00000000" w:rsidRDefault="00501843" w:rsidP="00501843">
          <w:pPr>
            <w:pStyle w:val="A1894C2A659F4954A4018FD0CA703BDF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16D0772C73A244BFBC140FBBF7C3F8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579AC3-F853-4E9C-9460-E21BF424D5BF}"/>
      </w:docPartPr>
      <w:docPartBody>
        <w:p w:rsidR="00000000" w:rsidRDefault="00501843" w:rsidP="00501843">
          <w:pPr>
            <w:pStyle w:val="16D0772C73A244BFBC140FBBF7C3F810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FE9FF64652BE4BF1B938AB8224B3AA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EA7DFF-BBDA-404A-BA89-9B0235AEA5ED}"/>
      </w:docPartPr>
      <w:docPartBody>
        <w:p w:rsidR="00000000" w:rsidRDefault="00501843" w:rsidP="00501843">
          <w:pPr>
            <w:pStyle w:val="FE9FF64652BE4BF1B938AB8224B3AA22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29BCFD427DCF488BBD04199B4411BF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116B8D-F5D7-487B-8A3E-5DF914638173}"/>
      </w:docPartPr>
      <w:docPartBody>
        <w:p w:rsidR="00000000" w:rsidRDefault="00501843" w:rsidP="00501843">
          <w:pPr>
            <w:pStyle w:val="29BCFD427DCF488BBD04199B4411BF76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1EB5927CC42F4B38AE1AA420A8787E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9ACB26-4E7D-4860-98EF-54CB20F6F4C8}"/>
      </w:docPartPr>
      <w:docPartBody>
        <w:p w:rsidR="00000000" w:rsidRDefault="00501843" w:rsidP="00501843">
          <w:pPr>
            <w:pStyle w:val="1EB5927CC42F4B38AE1AA420A8787E39"/>
          </w:pPr>
          <w:r w:rsidRPr="00C32FB0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92F2B607C8DA47B7867E3A6C8899A4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ABDAB8-ACAB-4021-B7E8-24F179206850}"/>
      </w:docPartPr>
      <w:docPartBody>
        <w:p w:rsidR="00000000" w:rsidRDefault="00501843" w:rsidP="00501843">
          <w:pPr>
            <w:pStyle w:val="92F2B607C8DA47B7867E3A6C8899A417"/>
          </w:pPr>
          <w:r w:rsidRPr="00C32FB0">
            <w:rPr>
              <w:rStyle w:val="Textodelmarcadordeposicin"/>
              <w:sz w:val="24"/>
              <w:szCs w:val="24"/>
            </w:rPr>
            <w:t>Haga clic o pulse aquí para escribir texto.</w:t>
          </w:r>
        </w:p>
      </w:docPartBody>
    </w:docPart>
    <w:docPart>
      <w:docPartPr>
        <w:name w:val="D4983ADD5C86428C83157E187D6E73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AEA97E-6577-4C36-828C-B64FF4D9D074}"/>
      </w:docPartPr>
      <w:docPartBody>
        <w:p w:rsidR="00000000" w:rsidRDefault="00501843" w:rsidP="00501843">
          <w:pPr>
            <w:pStyle w:val="D4983ADD5C86428C83157E187D6E73B1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28A32485C2244ABC8B61826A927F73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1629EB-9CBA-4601-95DA-5CB411E4A44D}"/>
      </w:docPartPr>
      <w:docPartBody>
        <w:p w:rsidR="00000000" w:rsidRDefault="00501843" w:rsidP="00501843">
          <w:pPr>
            <w:pStyle w:val="28A32485C2244ABC8B61826A927F737B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E452999F522647C1AF0C1F023310F7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DFDC68-A780-417F-86EF-EB88D41A1770}"/>
      </w:docPartPr>
      <w:docPartBody>
        <w:p w:rsidR="00000000" w:rsidRDefault="00501843" w:rsidP="00501843">
          <w:pPr>
            <w:pStyle w:val="E452999F522647C1AF0C1F023310F741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2383982237764DAE8E5CB995ACA4FD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64FEC9-804C-4306-9A0B-FD3C4AE159B5}"/>
      </w:docPartPr>
      <w:docPartBody>
        <w:p w:rsidR="00000000" w:rsidRDefault="00501843" w:rsidP="00501843">
          <w:pPr>
            <w:pStyle w:val="2383982237764DAE8E5CB995ACA4FDDB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B2E9510B62FB4F36900E0D420D5942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32592A-806E-4DB4-81A1-CA14935CCFF4}"/>
      </w:docPartPr>
      <w:docPartBody>
        <w:p w:rsidR="00000000" w:rsidRDefault="00501843" w:rsidP="00501843">
          <w:pPr>
            <w:pStyle w:val="B2E9510B62FB4F36900E0D420D594208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F3DDFD23EE5844ECB01A86F9BA00B1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CCEB91-034E-4929-9C67-E7C0D2D955BD}"/>
      </w:docPartPr>
      <w:docPartBody>
        <w:p w:rsidR="00000000" w:rsidRDefault="00501843" w:rsidP="00501843">
          <w:pPr>
            <w:pStyle w:val="F3DDFD23EE5844ECB01A86F9BA00B15B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B997EC5513064DFC91385A2C88ED73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27787A-47BF-4463-8492-BBC884D708CA}"/>
      </w:docPartPr>
      <w:docPartBody>
        <w:p w:rsidR="00000000" w:rsidRDefault="00501843" w:rsidP="00501843">
          <w:pPr>
            <w:pStyle w:val="B997EC5513064DFC91385A2C88ED73B5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942EB14D5388419797C0FFA16BBC4E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06714A-1DC7-46E5-83C7-927FB69C3C2B}"/>
      </w:docPartPr>
      <w:docPartBody>
        <w:p w:rsidR="00000000" w:rsidRDefault="00501843" w:rsidP="00501843">
          <w:pPr>
            <w:pStyle w:val="942EB14D5388419797C0FFA16BBC4EC5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F0C8967499B5483E9DFA5473BD132D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CD0871-5864-41ED-BA02-F5BC3692F3D3}"/>
      </w:docPartPr>
      <w:docPartBody>
        <w:p w:rsidR="00000000" w:rsidRDefault="00501843" w:rsidP="00501843">
          <w:pPr>
            <w:pStyle w:val="F0C8967499B5483E9DFA5473BD132DA8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593C1E7F157A4D96B1F4A9BC7BC2AD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F2A51B-8C19-4D4F-921A-A8A2E2B8F4D9}"/>
      </w:docPartPr>
      <w:docPartBody>
        <w:p w:rsidR="00000000" w:rsidRDefault="00501843" w:rsidP="00501843">
          <w:pPr>
            <w:pStyle w:val="593C1E7F157A4D96B1F4A9BC7BC2AD2D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E5646D282F184F8F87A3D1A67E9FA6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C19C61-05FA-4C43-B190-2490ACB4D838}"/>
      </w:docPartPr>
      <w:docPartBody>
        <w:p w:rsidR="00000000" w:rsidRDefault="00501843" w:rsidP="00501843">
          <w:pPr>
            <w:pStyle w:val="E5646D282F184F8F87A3D1A67E9FA601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E84F4F73226640E8BCCE5093133ED2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F2F8AB-6D70-4FD1-BCEF-1C168D84A061}"/>
      </w:docPartPr>
      <w:docPartBody>
        <w:p w:rsidR="00000000" w:rsidRDefault="00501843" w:rsidP="00501843">
          <w:pPr>
            <w:pStyle w:val="E84F4F73226640E8BCCE5093133ED2C4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4C2A0BC447ED4A7089CAA8F64CD50D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C23807-37D9-4065-A0B1-8B1C59AD6CC2}"/>
      </w:docPartPr>
      <w:docPartBody>
        <w:p w:rsidR="00000000" w:rsidRDefault="00501843" w:rsidP="00501843">
          <w:pPr>
            <w:pStyle w:val="4C2A0BC447ED4A7089CAA8F64CD50D8B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31AA138B419F48668C0AE9E875F2DB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FC40E8-4FA2-469A-8041-83A648207DA9}"/>
      </w:docPartPr>
      <w:docPartBody>
        <w:p w:rsidR="00000000" w:rsidRDefault="00501843" w:rsidP="00501843">
          <w:pPr>
            <w:pStyle w:val="31AA138B419F48668C0AE9E875F2DBAF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C02537B06C4C4337B90715E1C1AF1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5D728D-4A4B-46EF-BA5B-DC33532F5861}"/>
      </w:docPartPr>
      <w:docPartBody>
        <w:p w:rsidR="00000000" w:rsidRDefault="00501843" w:rsidP="00501843">
          <w:pPr>
            <w:pStyle w:val="C02537B06C4C4337B90715E1C1AF1CF3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2C709678129346B08753FFC044ECF9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7CC59B-378A-4D3A-B808-7B591EE4CCAE}"/>
      </w:docPartPr>
      <w:docPartBody>
        <w:p w:rsidR="00000000" w:rsidRDefault="00501843" w:rsidP="00501843">
          <w:pPr>
            <w:pStyle w:val="2C709678129346B08753FFC044ECF944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F1112369F28042B4B6F668C78360CD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8C2A7B-6BB2-4A7A-98D6-AB46DF34D3D4}"/>
      </w:docPartPr>
      <w:docPartBody>
        <w:p w:rsidR="00000000" w:rsidRDefault="00501843" w:rsidP="00501843">
          <w:pPr>
            <w:pStyle w:val="F1112369F28042B4B6F668C78360CD51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83C3607D448341659E21E5915FB3F4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1738B1-B53C-469D-AB68-32FD6C35F042}"/>
      </w:docPartPr>
      <w:docPartBody>
        <w:p w:rsidR="00000000" w:rsidRDefault="00501843" w:rsidP="00501843">
          <w:pPr>
            <w:pStyle w:val="83C3607D448341659E21E5915FB3F488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9BF7C40684DE4CC2B7E3A61BB645CF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A50D36-26A0-4DCC-ACD6-10D0B492AE8C}"/>
      </w:docPartPr>
      <w:docPartBody>
        <w:p w:rsidR="00000000" w:rsidRDefault="00501843" w:rsidP="00501843">
          <w:pPr>
            <w:pStyle w:val="9BF7C40684DE4CC2B7E3A61BB645CF8E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9DB4EFF784CA4B9FAAD24A7E4C7402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2CAFEC-6320-4A0C-B64A-4D36952F929E}"/>
      </w:docPartPr>
      <w:docPartBody>
        <w:p w:rsidR="00000000" w:rsidRDefault="00501843" w:rsidP="00501843">
          <w:pPr>
            <w:pStyle w:val="9DB4EFF784CA4B9FAAD24A7E4C7402FF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269C6B0071814746BA00BD16CCA873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E8F52B-0035-41C5-BB9B-4397D426D008}"/>
      </w:docPartPr>
      <w:docPartBody>
        <w:p w:rsidR="00000000" w:rsidRDefault="00501843" w:rsidP="00501843">
          <w:pPr>
            <w:pStyle w:val="269C6B0071814746BA00BD16CCA87300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377C020FD0624BD684CF109CBEB064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75FB08-B672-43E2-B976-B03990A5B34F}"/>
      </w:docPartPr>
      <w:docPartBody>
        <w:p w:rsidR="00000000" w:rsidRDefault="00501843" w:rsidP="00501843">
          <w:pPr>
            <w:pStyle w:val="377C020FD0624BD684CF109CBEB064C0"/>
          </w:pPr>
          <w:r w:rsidRPr="00A92373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01843"/>
    <w:rsid w:val="00130DF4"/>
    <w:rsid w:val="005018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P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PR" w:eastAsia="es-P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01843"/>
    <w:rPr>
      <w:color w:val="808080"/>
    </w:rPr>
  </w:style>
  <w:style w:type="paragraph" w:customStyle="1" w:styleId="68FE9BD4E9D041D79BFBF1E83D97CEFD">
    <w:name w:val="68FE9BD4E9D041D79BFBF1E83D97CEFD"/>
    <w:rsid w:val="00501843"/>
  </w:style>
  <w:style w:type="paragraph" w:customStyle="1" w:styleId="DF9D92D254A745BF8AD47B91995D757D">
    <w:name w:val="DF9D92D254A745BF8AD47B91995D757D"/>
    <w:rsid w:val="00501843"/>
  </w:style>
  <w:style w:type="paragraph" w:customStyle="1" w:styleId="44C999DDF6C44BE1ADBD1669D2D764A4">
    <w:name w:val="44C999DDF6C44BE1ADBD1669D2D764A4"/>
    <w:rsid w:val="00501843"/>
  </w:style>
  <w:style w:type="paragraph" w:customStyle="1" w:styleId="E68794B8525E4F6187B8559040BC6D3A">
    <w:name w:val="E68794B8525E4F6187B8559040BC6D3A"/>
    <w:rsid w:val="00501843"/>
  </w:style>
  <w:style w:type="paragraph" w:customStyle="1" w:styleId="340E74E2F3614E9DB7D08056A72D8ED4">
    <w:name w:val="340E74E2F3614E9DB7D08056A72D8ED4"/>
    <w:rsid w:val="00501843"/>
  </w:style>
  <w:style w:type="paragraph" w:customStyle="1" w:styleId="ACE430B52EE346BBA98C7F35BB8377AE">
    <w:name w:val="ACE430B52EE346BBA98C7F35BB8377AE"/>
    <w:rsid w:val="00501843"/>
  </w:style>
  <w:style w:type="paragraph" w:customStyle="1" w:styleId="7D7CCDA559AC46939EFB0BA7866BEDB3">
    <w:name w:val="7D7CCDA559AC46939EFB0BA7866BEDB3"/>
    <w:rsid w:val="00501843"/>
  </w:style>
  <w:style w:type="paragraph" w:customStyle="1" w:styleId="DD44953B7A3E4B12B3BD5F4BA9C28A63">
    <w:name w:val="DD44953B7A3E4B12B3BD5F4BA9C28A63"/>
    <w:rsid w:val="00501843"/>
  </w:style>
  <w:style w:type="paragraph" w:customStyle="1" w:styleId="B48C6FFC133148A3B8EAB4361E1347E9">
    <w:name w:val="B48C6FFC133148A3B8EAB4361E1347E9"/>
    <w:rsid w:val="00501843"/>
  </w:style>
  <w:style w:type="paragraph" w:customStyle="1" w:styleId="1D0A002D78B1481BA498E19B4ACDB6F1">
    <w:name w:val="1D0A002D78B1481BA498E19B4ACDB6F1"/>
    <w:rsid w:val="00501843"/>
  </w:style>
  <w:style w:type="paragraph" w:customStyle="1" w:styleId="F5BC2D5D27754D86A9268BC8FF7B2E5F">
    <w:name w:val="F5BC2D5D27754D86A9268BC8FF7B2E5F"/>
    <w:rsid w:val="00501843"/>
  </w:style>
  <w:style w:type="paragraph" w:customStyle="1" w:styleId="D92C70EBBF0743C88D44F003AA60276D">
    <w:name w:val="D92C70EBBF0743C88D44F003AA60276D"/>
    <w:rsid w:val="00501843"/>
  </w:style>
  <w:style w:type="paragraph" w:customStyle="1" w:styleId="A037DCBB8B30460FBCC9DA028FBEFC93">
    <w:name w:val="A037DCBB8B30460FBCC9DA028FBEFC93"/>
    <w:rsid w:val="00501843"/>
  </w:style>
  <w:style w:type="paragraph" w:customStyle="1" w:styleId="F4F9D4FBAA874795BA72C4875D78E893">
    <w:name w:val="F4F9D4FBAA874795BA72C4875D78E893"/>
    <w:rsid w:val="00501843"/>
  </w:style>
  <w:style w:type="paragraph" w:customStyle="1" w:styleId="7284A6275B0D4E3BA652D0ABE0C1B514">
    <w:name w:val="7284A6275B0D4E3BA652D0ABE0C1B514"/>
    <w:rsid w:val="00501843"/>
  </w:style>
  <w:style w:type="paragraph" w:customStyle="1" w:styleId="46AAE2BC416940FAAB2346F683EE5199">
    <w:name w:val="46AAE2BC416940FAAB2346F683EE5199"/>
    <w:rsid w:val="00501843"/>
  </w:style>
  <w:style w:type="paragraph" w:customStyle="1" w:styleId="4666865711FB449FA4A0444A704674F4">
    <w:name w:val="4666865711FB449FA4A0444A704674F4"/>
    <w:rsid w:val="00501843"/>
  </w:style>
  <w:style w:type="paragraph" w:customStyle="1" w:styleId="7D0BB804C05441A686D29A838F263C3B">
    <w:name w:val="7D0BB804C05441A686D29A838F263C3B"/>
    <w:rsid w:val="00501843"/>
  </w:style>
  <w:style w:type="paragraph" w:customStyle="1" w:styleId="FC23657AA0E045709FD16AB613C466B1">
    <w:name w:val="FC23657AA0E045709FD16AB613C466B1"/>
    <w:rsid w:val="00501843"/>
  </w:style>
  <w:style w:type="paragraph" w:customStyle="1" w:styleId="CF67CE33EE0044899FBF2A1D453DD963">
    <w:name w:val="CF67CE33EE0044899FBF2A1D453DD963"/>
    <w:rsid w:val="00501843"/>
  </w:style>
  <w:style w:type="paragraph" w:customStyle="1" w:styleId="AD92FDC912BC49178B0D7AC58E2832FA">
    <w:name w:val="AD92FDC912BC49178B0D7AC58E2832FA"/>
    <w:rsid w:val="00501843"/>
  </w:style>
  <w:style w:type="paragraph" w:customStyle="1" w:styleId="60F13E4F4550419397815EE4AA59A89F">
    <w:name w:val="60F13E4F4550419397815EE4AA59A89F"/>
    <w:rsid w:val="00501843"/>
  </w:style>
  <w:style w:type="paragraph" w:customStyle="1" w:styleId="73E5605612F94CABB395A3502E8B7B16">
    <w:name w:val="73E5605612F94CABB395A3502E8B7B16"/>
    <w:rsid w:val="00501843"/>
  </w:style>
  <w:style w:type="paragraph" w:customStyle="1" w:styleId="ECBAAD2B8A094EEB8331661676D117C5">
    <w:name w:val="ECBAAD2B8A094EEB8331661676D117C5"/>
    <w:rsid w:val="00501843"/>
  </w:style>
  <w:style w:type="paragraph" w:customStyle="1" w:styleId="F2AFB5E9C257441B8E4A65BA8D4BDD03">
    <w:name w:val="F2AFB5E9C257441B8E4A65BA8D4BDD03"/>
    <w:rsid w:val="00501843"/>
  </w:style>
  <w:style w:type="paragraph" w:customStyle="1" w:styleId="1669C19DE4734A2F8E01AFEEBE1F07DE">
    <w:name w:val="1669C19DE4734A2F8E01AFEEBE1F07DE"/>
    <w:rsid w:val="00501843"/>
  </w:style>
  <w:style w:type="paragraph" w:customStyle="1" w:styleId="52ADAA80563444AE828E1DD69D7C95C6">
    <w:name w:val="52ADAA80563444AE828E1DD69D7C95C6"/>
    <w:rsid w:val="00501843"/>
  </w:style>
  <w:style w:type="paragraph" w:customStyle="1" w:styleId="3C115F2C0AB240209730E3926713AF05">
    <w:name w:val="3C115F2C0AB240209730E3926713AF05"/>
    <w:rsid w:val="00501843"/>
  </w:style>
  <w:style w:type="paragraph" w:customStyle="1" w:styleId="277FE2ED0484411F8C3CBC48E7C9D4ED">
    <w:name w:val="277FE2ED0484411F8C3CBC48E7C9D4ED"/>
    <w:rsid w:val="00501843"/>
  </w:style>
  <w:style w:type="paragraph" w:customStyle="1" w:styleId="397AB3C70F14446788ACC41B6586C799">
    <w:name w:val="397AB3C70F14446788ACC41B6586C799"/>
    <w:rsid w:val="00501843"/>
  </w:style>
  <w:style w:type="paragraph" w:customStyle="1" w:styleId="011731E39CEB41CBA118C3F30C50D2EC">
    <w:name w:val="011731E39CEB41CBA118C3F30C50D2EC"/>
    <w:rsid w:val="00501843"/>
  </w:style>
  <w:style w:type="paragraph" w:customStyle="1" w:styleId="B3C1711EE66047AFAC1B970C6D7A94F8">
    <w:name w:val="B3C1711EE66047AFAC1B970C6D7A94F8"/>
    <w:rsid w:val="00501843"/>
  </w:style>
  <w:style w:type="paragraph" w:customStyle="1" w:styleId="5CA41B1218A24C3EADC5114DFC71AFA9">
    <w:name w:val="5CA41B1218A24C3EADC5114DFC71AFA9"/>
    <w:rsid w:val="00501843"/>
  </w:style>
  <w:style w:type="paragraph" w:customStyle="1" w:styleId="5FD6E4FAFCD44B1BA3A203B23C804D27">
    <w:name w:val="5FD6E4FAFCD44B1BA3A203B23C804D27"/>
    <w:rsid w:val="00501843"/>
  </w:style>
  <w:style w:type="paragraph" w:customStyle="1" w:styleId="B783D03ABF604D0292A03206B764B248">
    <w:name w:val="B783D03ABF604D0292A03206B764B248"/>
    <w:rsid w:val="00501843"/>
  </w:style>
  <w:style w:type="paragraph" w:customStyle="1" w:styleId="BC2AC720808C45AE952CBD8B930EE378">
    <w:name w:val="BC2AC720808C45AE952CBD8B930EE378"/>
    <w:rsid w:val="00501843"/>
  </w:style>
  <w:style w:type="paragraph" w:customStyle="1" w:styleId="B9920BD34043475B9601419A1ABED1AE">
    <w:name w:val="B9920BD34043475B9601419A1ABED1AE"/>
    <w:rsid w:val="00501843"/>
  </w:style>
  <w:style w:type="paragraph" w:customStyle="1" w:styleId="25D27C2F3B3145EBA19996568D81C89F">
    <w:name w:val="25D27C2F3B3145EBA19996568D81C89F"/>
    <w:rsid w:val="00501843"/>
  </w:style>
  <w:style w:type="paragraph" w:customStyle="1" w:styleId="1E976B23F56F44DB8D4603FCDE8CFB44">
    <w:name w:val="1E976B23F56F44DB8D4603FCDE8CFB44"/>
    <w:rsid w:val="00501843"/>
  </w:style>
  <w:style w:type="paragraph" w:customStyle="1" w:styleId="FAADA4B9D59948368889D3CD5548CCFE">
    <w:name w:val="FAADA4B9D59948368889D3CD5548CCFE"/>
    <w:rsid w:val="00501843"/>
  </w:style>
  <w:style w:type="paragraph" w:customStyle="1" w:styleId="068674CBA72C4C129642DAFCF39CE52D">
    <w:name w:val="068674CBA72C4C129642DAFCF39CE52D"/>
    <w:rsid w:val="00501843"/>
  </w:style>
  <w:style w:type="paragraph" w:customStyle="1" w:styleId="AAE2302AC3BF4FF797FFF8CB50753C1A">
    <w:name w:val="AAE2302AC3BF4FF797FFF8CB50753C1A"/>
    <w:rsid w:val="00501843"/>
  </w:style>
  <w:style w:type="paragraph" w:customStyle="1" w:styleId="1CEAB66A89A641ED9D4DC35CAB272C04">
    <w:name w:val="1CEAB66A89A641ED9D4DC35CAB272C04"/>
    <w:rsid w:val="00501843"/>
  </w:style>
  <w:style w:type="paragraph" w:customStyle="1" w:styleId="728208595851439E9A7C5F87DFD536EF">
    <w:name w:val="728208595851439E9A7C5F87DFD536EF"/>
    <w:rsid w:val="00501843"/>
  </w:style>
  <w:style w:type="paragraph" w:customStyle="1" w:styleId="BBF44B2221BD4B34A1AA336FA56B25EE">
    <w:name w:val="BBF44B2221BD4B34A1AA336FA56B25EE"/>
    <w:rsid w:val="00501843"/>
  </w:style>
  <w:style w:type="paragraph" w:customStyle="1" w:styleId="AA1347A8F3904B4DAD19E88E11E6F2FD">
    <w:name w:val="AA1347A8F3904B4DAD19E88E11E6F2FD"/>
    <w:rsid w:val="00501843"/>
  </w:style>
  <w:style w:type="paragraph" w:customStyle="1" w:styleId="43D8D020A5CE41BD81E4972BC131982B">
    <w:name w:val="43D8D020A5CE41BD81E4972BC131982B"/>
    <w:rsid w:val="00501843"/>
  </w:style>
  <w:style w:type="paragraph" w:customStyle="1" w:styleId="8EF57333FBC1488DA48A3082B4917F94">
    <w:name w:val="8EF57333FBC1488DA48A3082B4917F94"/>
    <w:rsid w:val="00501843"/>
  </w:style>
  <w:style w:type="paragraph" w:customStyle="1" w:styleId="A09AF647342D497CAD8504EA4D6E549F">
    <w:name w:val="A09AF647342D497CAD8504EA4D6E549F"/>
    <w:rsid w:val="00501843"/>
  </w:style>
  <w:style w:type="paragraph" w:customStyle="1" w:styleId="46489E9A990B4972AB7A3370BBD8F5CF">
    <w:name w:val="46489E9A990B4972AB7A3370BBD8F5CF"/>
    <w:rsid w:val="00501843"/>
  </w:style>
  <w:style w:type="paragraph" w:customStyle="1" w:styleId="EF5A234C35AB4AB9B04BCC6995325067">
    <w:name w:val="EF5A234C35AB4AB9B04BCC6995325067"/>
    <w:rsid w:val="00501843"/>
  </w:style>
  <w:style w:type="paragraph" w:customStyle="1" w:styleId="2306E79D3668404988F3F4F62497BED9">
    <w:name w:val="2306E79D3668404988F3F4F62497BED9"/>
    <w:rsid w:val="00501843"/>
  </w:style>
  <w:style w:type="paragraph" w:customStyle="1" w:styleId="0DED956BECB5486380F062958254E354">
    <w:name w:val="0DED956BECB5486380F062958254E354"/>
    <w:rsid w:val="00501843"/>
  </w:style>
  <w:style w:type="paragraph" w:customStyle="1" w:styleId="9A25032E2BC4483B9DF3457B56AF00A5">
    <w:name w:val="9A25032E2BC4483B9DF3457B56AF00A5"/>
    <w:rsid w:val="00501843"/>
  </w:style>
  <w:style w:type="paragraph" w:customStyle="1" w:styleId="7798CED1AEA946EAA2E2FC97CD3D7994">
    <w:name w:val="7798CED1AEA946EAA2E2FC97CD3D7994"/>
    <w:rsid w:val="00501843"/>
  </w:style>
  <w:style w:type="paragraph" w:customStyle="1" w:styleId="7B9F4171E8254B0E93C6AA71178A8C5B">
    <w:name w:val="7B9F4171E8254B0E93C6AA71178A8C5B"/>
    <w:rsid w:val="00501843"/>
  </w:style>
  <w:style w:type="paragraph" w:customStyle="1" w:styleId="7E6C0AAB7F294532B65CBAE921FEEFEF">
    <w:name w:val="7E6C0AAB7F294532B65CBAE921FEEFEF"/>
    <w:rsid w:val="00501843"/>
  </w:style>
  <w:style w:type="paragraph" w:customStyle="1" w:styleId="0451E3AEDA664E1990A5919924848EE3">
    <w:name w:val="0451E3AEDA664E1990A5919924848EE3"/>
    <w:rsid w:val="00501843"/>
  </w:style>
  <w:style w:type="paragraph" w:customStyle="1" w:styleId="E9192BAEDF38477E84AF1CF39724E94C">
    <w:name w:val="E9192BAEDF38477E84AF1CF39724E94C"/>
    <w:rsid w:val="00501843"/>
  </w:style>
  <w:style w:type="paragraph" w:customStyle="1" w:styleId="FF6BA0C097244F39AD2ADBBBA29C7474">
    <w:name w:val="FF6BA0C097244F39AD2ADBBBA29C7474"/>
    <w:rsid w:val="00501843"/>
  </w:style>
  <w:style w:type="paragraph" w:customStyle="1" w:styleId="5AC9AEF65EEE4DE4BE1651590C143207">
    <w:name w:val="5AC9AEF65EEE4DE4BE1651590C143207"/>
    <w:rsid w:val="00501843"/>
  </w:style>
  <w:style w:type="paragraph" w:customStyle="1" w:styleId="BF3CBC60887A4379B20C268A5118A9E9">
    <w:name w:val="BF3CBC60887A4379B20C268A5118A9E9"/>
    <w:rsid w:val="00501843"/>
  </w:style>
  <w:style w:type="paragraph" w:customStyle="1" w:styleId="C3BC20DE452D49DDBB9844FF10D5CC95">
    <w:name w:val="C3BC20DE452D49DDBB9844FF10D5CC95"/>
    <w:rsid w:val="00501843"/>
  </w:style>
  <w:style w:type="paragraph" w:customStyle="1" w:styleId="00AD2B3DC4E74E928D9586AA6C94C2C3">
    <w:name w:val="00AD2B3DC4E74E928D9586AA6C94C2C3"/>
    <w:rsid w:val="00501843"/>
  </w:style>
  <w:style w:type="paragraph" w:customStyle="1" w:styleId="DA992662DB0E47F5A72645DDA8B04DBE">
    <w:name w:val="DA992662DB0E47F5A72645DDA8B04DBE"/>
    <w:rsid w:val="00501843"/>
  </w:style>
  <w:style w:type="paragraph" w:customStyle="1" w:styleId="F7DAD4C006F04442B45305991468469E">
    <w:name w:val="F7DAD4C006F04442B45305991468469E"/>
    <w:rsid w:val="00501843"/>
  </w:style>
  <w:style w:type="paragraph" w:customStyle="1" w:styleId="AD5754109CCD44D399A9FAD3DB98EC83">
    <w:name w:val="AD5754109CCD44D399A9FAD3DB98EC83"/>
    <w:rsid w:val="00501843"/>
  </w:style>
  <w:style w:type="paragraph" w:customStyle="1" w:styleId="98CE1AF298D94E6D90E4B6384CECA5CC">
    <w:name w:val="98CE1AF298D94E6D90E4B6384CECA5CC"/>
    <w:rsid w:val="00501843"/>
  </w:style>
  <w:style w:type="paragraph" w:customStyle="1" w:styleId="8FDB2680BB954B999CE0172AAE9F414C">
    <w:name w:val="8FDB2680BB954B999CE0172AAE9F414C"/>
    <w:rsid w:val="00501843"/>
  </w:style>
  <w:style w:type="paragraph" w:customStyle="1" w:styleId="7E4ABADDD70F46ED9D475E0F9F186BF4">
    <w:name w:val="7E4ABADDD70F46ED9D475E0F9F186BF4"/>
    <w:rsid w:val="00501843"/>
  </w:style>
  <w:style w:type="paragraph" w:customStyle="1" w:styleId="820C108622BD420BB6A865300B67CBC3">
    <w:name w:val="820C108622BD420BB6A865300B67CBC3"/>
    <w:rsid w:val="00501843"/>
  </w:style>
  <w:style w:type="paragraph" w:customStyle="1" w:styleId="67D1690CE2A2486D95823EA73BBA0755">
    <w:name w:val="67D1690CE2A2486D95823EA73BBA0755"/>
    <w:rsid w:val="00501843"/>
  </w:style>
  <w:style w:type="paragraph" w:customStyle="1" w:styleId="6104860A1EB94F5D894853E009079624">
    <w:name w:val="6104860A1EB94F5D894853E009079624"/>
    <w:rsid w:val="00501843"/>
  </w:style>
  <w:style w:type="paragraph" w:customStyle="1" w:styleId="1EE21632DC4D4FBCB36A0903230763E2">
    <w:name w:val="1EE21632DC4D4FBCB36A0903230763E2"/>
    <w:rsid w:val="00501843"/>
  </w:style>
  <w:style w:type="paragraph" w:customStyle="1" w:styleId="ED0E6368220C4ED897F79485A7DBC49A">
    <w:name w:val="ED0E6368220C4ED897F79485A7DBC49A"/>
    <w:rsid w:val="00501843"/>
  </w:style>
  <w:style w:type="paragraph" w:customStyle="1" w:styleId="D10D1999F800428792DE94ECC7C3D3F3">
    <w:name w:val="D10D1999F800428792DE94ECC7C3D3F3"/>
    <w:rsid w:val="00501843"/>
  </w:style>
  <w:style w:type="paragraph" w:customStyle="1" w:styleId="AFF9CE8BB00D408CA0FF261DAC8AA795">
    <w:name w:val="AFF9CE8BB00D408CA0FF261DAC8AA795"/>
    <w:rsid w:val="00501843"/>
  </w:style>
  <w:style w:type="paragraph" w:customStyle="1" w:styleId="6EC7C6047D8049589B96A137FEC7C25F">
    <w:name w:val="6EC7C6047D8049589B96A137FEC7C25F"/>
    <w:rsid w:val="00501843"/>
  </w:style>
  <w:style w:type="paragraph" w:customStyle="1" w:styleId="EF754DFD9D5F407787BB620EA7BC1025">
    <w:name w:val="EF754DFD9D5F407787BB620EA7BC1025"/>
    <w:rsid w:val="00501843"/>
  </w:style>
  <w:style w:type="paragraph" w:customStyle="1" w:styleId="C91D13EDA67547179832B3225954BDA6">
    <w:name w:val="C91D13EDA67547179832B3225954BDA6"/>
    <w:rsid w:val="00501843"/>
  </w:style>
  <w:style w:type="paragraph" w:customStyle="1" w:styleId="A9C0C90D37964625B7B164245E8FEE12">
    <w:name w:val="A9C0C90D37964625B7B164245E8FEE12"/>
    <w:rsid w:val="00501843"/>
  </w:style>
  <w:style w:type="paragraph" w:customStyle="1" w:styleId="74458AE957D54E1CA9C37AF0ADC99CA8">
    <w:name w:val="74458AE957D54E1CA9C37AF0ADC99CA8"/>
    <w:rsid w:val="00501843"/>
  </w:style>
  <w:style w:type="paragraph" w:customStyle="1" w:styleId="6B8ED07CEDC840ACAF9E566DFF9E5AB0">
    <w:name w:val="6B8ED07CEDC840ACAF9E566DFF9E5AB0"/>
    <w:rsid w:val="00501843"/>
  </w:style>
  <w:style w:type="paragraph" w:customStyle="1" w:styleId="3FA20B58DD384A0B89CC9F7F31B7B75B">
    <w:name w:val="3FA20B58DD384A0B89CC9F7F31B7B75B"/>
    <w:rsid w:val="00501843"/>
  </w:style>
  <w:style w:type="paragraph" w:customStyle="1" w:styleId="2A8856AD6A594505BBC87B5C5856A1A5">
    <w:name w:val="2A8856AD6A594505BBC87B5C5856A1A5"/>
    <w:rsid w:val="00501843"/>
  </w:style>
  <w:style w:type="paragraph" w:customStyle="1" w:styleId="84111AF636A542E3A07024739D85CC9F">
    <w:name w:val="84111AF636A542E3A07024739D85CC9F"/>
    <w:rsid w:val="00501843"/>
  </w:style>
  <w:style w:type="paragraph" w:customStyle="1" w:styleId="47C6524C2A514D3EBF7FF7D6E1349695">
    <w:name w:val="47C6524C2A514D3EBF7FF7D6E1349695"/>
    <w:rsid w:val="00501843"/>
  </w:style>
  <w:style w:type="paragraph" w:customStyle="1" w:styleId="5CA5AD7CFB4340EDA4A0DE3E3415F37D">
    <w:name w:val="5CA5AD7CFB4340EDA4A0DE3E3415F37D"/>
    <w:rsid w:val="00501843"/>
  </w:style>
  <w:style w:type="paragraph" w:customStyle="1" w:styleId="FB60B0A130574ECE8B6B6E3D7BB1C342">
    <w:name w:val="FB60B0A130574ECE8B6B6E3D7BB1C342"/>
    <w:rsid w:val="00501843"/>
  </w:style>
  <w:style w:type="paragraph" w:customStyle="1" w:styleId="6AE11798C94F4F20903FE9BA7FB0398B">
    <w:name w:val="6AE11798C94F4F20903FE9BA7FB0398B"/>
    <w:rsid w:val="00501843"/>
  </w:style>
  <w:style w:type="paragraph" w:customStyle="1" w:styleId="4CBF32AE7B4E4463B82CBF4215992C89">
    <w:name w:val="4CBF32AE7B4E4463B82CBF4215992C89"/>
    <w:rsid w:val="00501843"/>
  </w:style>
  <w:style w:type="paragraph" w:customStyle="1" w:styleId="F078C1E5744B4EB488C6E2DDDDA439C0">
    <w:name w:val="F078C1E5744B4EB488C6E2DDDDA439C0"/>
    <w:rsid w:val="00501843"/>
  </w:style>
  <w:style w:type="paragraph" w:customStyle="1" w:styleId="BA090E5545824493976A08F983340869">
    <w:name w:val="BA090E5545824493976A08F983340869"/>
    <w:rsid w:val="00501843"/>
  </w:style>
  <w:style w:type="paragraph" w:customStyle="1" w:styleId="34EFA2AD007447B7B70796FF409BA269">
    <w:name w:val="34EFA2AD007447B7B70796FF409BA269"/>
    <w:rsid w:val="00501843"/>
  </w:style>
  <w:style w:type="paragraph" w:customStyle="1" w:styleId="D1E759C22FBA4151B6C2654DC1B3AF62">
    <w:name w:val="D1E759C22FBA4151B6C2654DC1B3AF62"/>
    <w:rsid w:val="00501843"/>
  </w:style>
  <w:style w:type="paragraph" w:customStyle="1" w:styleId="4649C78F5AD347279D3CCA3DFE0A455E">
    <w:name w:val="4649C78F5AD347279D3CCA3DFE0A455E"/>
    <w:rsid w:val="00501843"/>
  </w:style>
  <w:style w:type="paragraph" w:customStyle="1" w:styleId="452FFA1F5D3B4AD1B27C0D872DA731CF">
    <w:name w:val="452FFA1F5D3B4AD1B27C0D872DA731CF"/>
    <w:rsid w:val="00501843"/>
  </w:style>
  <w:style w:type="paragraph" w:customStyle="1" w:styleId="E612389D3A464FC8BCD22C89F1D9ED4D">
    <w:name w:val="E612389D3A464FC8BCD22C89F1D9ED4D"/>
    <w:rsid w:val="00501843"/>
  </w:style>
  <w:style w:type="paragraph" w:customStyle="1" w:styleId="3B63EF9EE39C41BB8829E1DEF5BA0D73">
    <w:name w:val="3B63EF9EE39C41BB8829E1DEF5BA0D73"/>
    <w:rsid w:val="00501843"/>
  </w:style>
  <w:style w:type="paragraph" w:customStyle="1" w:styleId="FD91129362BA4265AD88F3051DA35349">
    <w:name w:val="FD91129362BA4265AD88F3051DA35349"/>
    <w:rsid w:val="00501843"/>
  </w:style>
  <w:style w:type="paragraph" w:customStyle="1" w:styleId="D198C8F667514AC887075F1362696B1D">
    <w:name w:val="D198C8F667514AC887075F1362696B1D"/>
    <w:rsid w:val="00501843"/>
  </w:style>
  <w:style w:type="paragraph" w:customStyle="1" w:styleId="E419CBE68FAD4531936373F09451FF34">
    <w:name w:val="E419CBE68FAD4531936373F09451FF34"/>
    <w:rsid w:val="00501843"/>
  </w:style>
  <w:style w:type="paragraph" w:customStyle="1" w:styleId="1CA37BD61A0B4823B25477676B9B5D1C">
    <w:name w:val="1CA37BD61A0B4823B25477676B9B5D1C"/>
    <w:rsid w:val="00501843"/>
  </w:style>
  <w:style w:type="paragraph" w:customStyle="1" w:styleId="6AC0F69A8B6A4B4CBCC3F7F4ADD7B371">
    <w:name w:val="6AC0F69A8B6A4B4CBCC3F7F4ADD7B371"/>
    <w:rsid w:val="00501843"/>
  </w:style>
  <w:style w:type="paragraph" w:customStyle="1" w:styleId="81DA3B69E9764C18B2B8B0234DAAE608">
    <w:name w:val="81DA3B69E9764C18B2B8B0234DAAE608"/>
    <w:rsid w:val="00501843"/>
  </w:style>
  <w:style w:type="paragraph" w:customStyle="1" w:styleId="50334FB99F41420FA01615B257A3ED49">
    <w:name w:val="50334FB99F41420FA01615B257A3ED49"/>
    <w:rsid w:val="00501843"/>
  </w:style>
  <w:style w:type="paragraph" w:customStyle="1" w:styleId="E8340A5391C14045B969161190D3ED97">
    <w:name w:val="E8340A5391C14045B969161190D3ED97"/>
    <w:rsid w:val="00501843"/>
  </w:style>
  <w:style w:type="paragraph" w:customStyle="1" w:styleId="C77180EFE2AE43DFBE773E5D733089E6">
    <w:name w:val="C77180EFE2AE43DFBE773E5D733089E6"/>
    <w:rsid w:val="00501843"/>
  </w:style>
  <w:style w:type="paragraph" w:customStyle="1" w:styleId="689C5499381549CDBEA61A2077EF6B99">
    <w:name w:val="689C5499381549CDBEA61A2077EF6B99"/>
    <w:rsid w:val="00501843"/>
  </w:style>
  <w:style w:type="paragraph" w:customStyle="1" w:styleId="446C5D1E0E0A41EE808B3F7AAD16DF65">
    <w:name w:val="446C5D1E0E0A41EE808B3F7AAD16DF65"/>
    <w:rsid w:val="00501843"/>
  </w:style>
  <w:style w:type="paragraph" w:customStyle="1" w:styleId="AC90869FF1AE4145B12D5C1F2DE40E8E">
    <w:name w:val="AC90869FF1AE4145B12D5C1F2DE40E8E"/>
    <w:rsid w:val="00501843"/>
  </w:style>
  <w:style w:type="paragraph" w:customStyle="1" w:styleId="FCE31460102647F4B19291BB7258539A">
    <w:name w:val="FCE31460102647F4B19291BB7258539A"/>
    <w:rsid w:val="00501843"/>
  </w:style>
  <w:style w:type="paragraph" w:customStyle="1" w:styleId="22933D698544408CBC85F402DE111F79">
    <w:name w:val="22933D698544408CBC85F402DE111F79"/>
    <w:rsid w:val="00501843"/>
  </w:style>
  <w:style w:type="paragraph" w:customStyle="1" w:styleId="DA8BD0FDC06E47DAB1AEF1D359A5A260">
    <w:name w:val="DA8BD0FDC06E47DAB1AEF1D359A5A260"/>
    <w:rsid w:val="00501843"/>
  </w:style>
  <w:style w:type="paragraph" w:customStyle="1" w:styleId="A1894C2A659F4954A4018FD0CA703BDF">
    <w:name w:val="A1894C2A659F4954A4018FD0CA703BDF"/>
    <w:rsid w:val="00501843"/>
  </w:style>
  <w:style w:type="paragraph" w:customStyle="1" w:styleId="16D0772C73A244BFBC140FBBF7C3F810">
    <w:name w:val="16D0772C73A244BFBC140FBBF7C3F810"/>
    <w:rsid w:val="00501843"/>
  </w:style>
  <w:style w:type="paragraph" w:customStyle="1" w:styleId="FE9FF64652BE4BF1B938AB8224B3AA22">
    <w:name w:val="FE9FF64652BE4BF1B938AB8224B3AA22"/>
    <w:rsid w:val="00501843"/>
  </w:style>
  <w:style w:type="paragraph" w:customStyle="1" w:styleId="29BCFD427DCF488BBD04199B4411BF76">
    <w:name w:val="29BCFD427DCF488BBD04199B4411BF76"/>
    <w:rsid w:val="00501843"/>
  </w:style>
  <w:style w:type="paragraph" w:customStyle="1" w:styleId="1EB5927CC42F4B38AE1AA420A8787E39">
    <w:name w:val="1EB5927CC42F4B38AE1AA420A8787E39"/>
    <w:rsid w:val="00501843"/>
  </w:style>
  <w:style w:type="paragraph" w:customStyle="1" w:styleId="5DD240CB6B2043BE86982C63FDD046F6">
    <w:name w:val="5DD240CB6B2043BE86982C63FDD046F6"/>
    <w:rsid w:val="00501843"/>
  </w:style>
  <w:style w:type="paragraph" w:customStyle="1" w:styleId="5D86B0CF23D04E76A92D8204B6C40EC8">
    <w:name w:val="5D86B0CF23D04E76A92D8204B6C40EC8"/>
    <w:rsid w:val="00501843"/>
  </w:style>
  <w:style w:type="paragraph" w:customStyle="1" w:styleId="92F2B607C8DA47B7867E3A6C8899A417">
    <w:name w:val="92F2B607C8DA47B7867E3A6C8899A417"/>
    <w:rsid w:val="00501843"/>
  </w:style>
  <w:style w:type="paragraph" w:customStyle="1" w:styleId="D4983ADD5C86428C83157E187D6E73B1">
    <w:name w:val="D4983ADD5C86428C83157E187D6E73B1"/>
    <w:rsid w:val="00501843"/>
  </w:style>
  <w:style w:type="paragraph" w:customStyle="1" w:styleId="28A32485C2244ABC8B61826A927F737B">
    <w:name w:val="28A32485C2244ABC8B61826A927F737B"/>
    <w:rsid w:val="00501843"/>
  </w:style>
  <w:style w:type="paragraph" w:customStyle="1" w:styleId="E452999F522647C1AF0C1F023310F741">
    <w:name w:val="E452999F522647C1AF0C1F023310F741"/>
    <w:rsid w:val="00501843"/>
  </w:style>
  <w:style w:type="paragraph" w:customStyle="1" w:styleId="2383982237764DAE8E5CB995ACA4FDDB">
    <w:name w:val="2383982237764DAE8E5CB995ACA4FDDB"/>
    <w:rsid w:val="00501843"/>
  </w:style>
  <w:style w:type="paragraph" w:customStyle="1" w:styleId="B2E9510B62FB4F36900E0D420D594208">
    <w:name w:val="B2E9510B62FB4F36900E0D420D594208"/>
    <w:rsid w:val="00501843"/>
  </w:style>
  <w:style w:type="paragraph" w:customStyle="1" w:styleId="F3DDFD23EE5844ECB01A86F9BA00B15B">
    <w:name w:val="F3DDFD23EE5844ECB01A86F9BA00B15B"/>
    <w:rsid w:val="00501843"/>
  </w:style>
  <w:style w:type="paragraph" w:customStyle="1" w:styleId="B997EC5513064DFC91385A2C88ED73B5">
    <w:name w:val="B997EC5513064DFC91385A2C88ED73B5"/>
    <w:rsid w:val="00501843"/>
  </w:style>
  <w:style w:type="paragraph" w:customStyle="1" w:styleId="942EB14D5388419797C0FFA16BBC4EC5">
    <w:name w:val="942EB14D5388419797C0FFA16BBC4EC5"/>
    <w:rsid w:val="00501843"/>
  </w:style>
  <w:style w:type="paragraph" w:customStyle="1" w:styleId="F0C8967499B5483E9DFA5473BD132DA8">
    <w:name w:val="F0C8967499B5483E9DFA5473BD132DA8"/>
    <w:rsid w:val="00501843"/>
  </w:style>
  <w:style w:type="paragraph" w:customStyle="1" w:styleId="593C1E7F157A4D96B1F4A9BC7BC2AD2D">
    <w:name w:val="593C1E7F157A4D96B1F4A9BC7BC2AD2D"/>
    <w:rsid w:val="00501843"/>
  </w:style>
  <w:style w:type="paragraph" w:customStyle="1" w:styleId="E5646D282F184F8F87A3D1A67E9FA601">
    <w:name w:val="E5646D282F184F8F87A3D1A67E9FA601"/>
    <w:rsid w:val="00501843"/>
  </w:style>
  <w:style w:type="paragraph" w:customStyle="1" w:styleId="E84F4F73226640E8BCCE5093133ED2C4">
    <w:name w:val="E84F4F73226640E8BCCE5093133ED2C4"/>
    <w:rsid w:val="00501843"/>
  </w:style>
  <w:style w:type="paragraph" w:customStyle="1" w:styleId="4C2A0BC447ED4A7089CAA8F64CD50D8B">
    <w:name w:val="4C2A0BC447ED4A7089CAA8F64CD50D8B"/>
    <w:rsid w:val="00501843"/>
  </w:style>
  <w:style w:type="paragraph" w:customStyle="1" w:styleId="31AA138B419F48668C0AE9E875F2DBAF">
    <w:name w:val="31AA138B419F48668C0AE9E875F2DBAF"/>
    <w:rsid w:val="00501843"/>
  </w:style>
  <w:style w:type="paragraph" w:customStyle="1" w:styleId="C02537B06C4C4337B90715E1C1AF1CF3">
    <w:name w:val="C02537B06C4C4337B90715E1C1AF1CF3"/>
    <w:rsid w:val="00501843"/>
  </w:style>
  <w:style w:type="paragraph" w:customStyle="1" w:styleId="2C709678129346B08753FFC044ECF944">
    <w:name w:val="2C709678129346B08753FFC044ECF944"/>
    <w:rsid w:val="00501843"/>
  </w:style>
  <w:style w:type="paragraph" w:customStyle="1" w:styleId="F1112369F28042B4B6F668C78360CD51">
    <w:name w:val="F1112369F28042B4B6F668C78360CD51"/>
    <w:rsid w:val="00501843"/>
  </w:style>
  <w:style w:type="paragraph" w:customStyle="1" w:styleId="83C3607D448341659E21E5915FB3F488">
    <w:name w:val="83C3607D448341659E21E5915FB3F488"/>
    <w:rsid w:val="00501843"/>
  </w:style>
  <w:style w:type="paragraph" w:customStyle="1" w:styleId="9BF7C40684DE4CC2B7E3A61BB645CF8E">
    <w:name w:val="9BF7C40684DE4CC2B7E3A61BB645CF8E"/>
    <w:rsid w:val="00501843"/>
  </w:style>
  <w:style w:type="paragraph" w:customStyle="1" w:styleId="9DB4EFF784CA4B9FAAD24A7E4C7402FF">
    <w:name w:val="9DB4EFF784CA4B9FAAD24A7E4C7402FF"/>
    <w:rsid w:val="00501843"/>
  </w:style>
  <w:style w:type="paragraph" w:customStyle="1" w:styleId="269C6B0071814746BA00BD16CCA87300">
    <w:name w:val="269C6B0071814746BA00BD16CCA87300"/>
    <w:rsid w:val="00501843"/>
  </w:style>
  <w:style w:type="paragraph" w:customStyle="1" w:styleId="377C020FD0624BD684CF109CBEB064C0">
    <w:name w:val="377C020FD0624BD684CF109CBEB064C0"/>
    <w:rsid w:val="005018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51</Words>
  <Characters>2481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9:05:00Z</dcterms:created>
  <dc:creator>Nestor Cruz</dc:creator>
  <dc:description/>
  <dc:language>en-US</dc:language>
  <cp:lastModifiedBy>Nestor Cruz</cp:lastModifiedBy>
  <dcterms:modified xsi:type="dcterms:W3CDTF">2022-09-03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